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9.01.2024 № 23-П «Об утверждении государственной программы Кировской области «Развитие транспортной системы»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 Действие пункта 2, подпункта 7.6 приложения распространяется на правоотношения, возникшие с 25.07.2024. Действие подпункта 1.2, пункта 8 приложения распространяется на правоотношения, возникшие с 17.01.2025. Действие абзаца третьего пункта 2, подпунктов 8.4 и 8.5 приложения № 5 к Государственной программе (в редакции настоящего постановления) распространяется на правоотношения, возникшие с 27.12.2024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2:00Z</dcterms:created>
  <dc:creator>Машинописное бюро</dc:creator>
  <dc:description/>
  <cp:keywords/>
  <dc:language>en-US</dc:language>
  <cp:lastModifiedBy>Анна И. Слободина</cp:lastModifiedBy>
  <cp:lastPrinted>2025-02-07T12:08:00Z</cp:lastPrinted>
  <dcterms:modified xsi:type="dcterms:W3CDTF">2025-02-11T06:46:00Z</dcterms:modified>
  <cp:revision>7</cp:revision>
  <dc:subject/>
  <dc:title> </dc:title>
</cp:coreProperties>
</file>